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6" w:type="dxa"/>
        </w:tblCellMar>
      </w:tblPr>
      <w:tblGrid>
        <w:gridCol w:w="5398"/>
        <w:gridCol w:w="5404"/>
      </w:tblGrid>
      <w:tr>
        <w:trPr>
          <w:trHeight w:val="6498" w:hRule="atLeast"/>
        </w:trPr>
        <w:tc>
          <w:tcPr>
            <w:tcW w:w="10802" w:type="dxa"/>
            <w:gridSpan w:val="2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284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PHIẾU ĐĂNG KÍ</w:t>
            </w:r>
          </w:p>
          <w:p>
            <w:pPr>
              <w:pStyle w:val="Normal"/>
              <w:spacing w:lineRule="auto" w:line="408" w:before="0" w:after="256"/>
              <w:ind w:left="57" w:firstLine="56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CHƯƠNG TRÌNH QUẢN LÝ ĐIỀU HÀNH CAO CẤP TOÀN CẦU KHÓA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7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hông tin cá nhân</w:t>
            </w:r>
          </w:p>
          <w:p>
            <w:pPr>
              <w:pStyle w:val="Normal"/>
              <w:spacing w:lineRule="auto" w:line="240" w:before="0" w:after="284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8610</wp:posOffset>
                      </wp:positionV>
                      <wp:extent cx="1371600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072" w:type="dxa"/>
                                      <w:left w:w="144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342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Ảnh 3X4 hoặc 4X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0.95pt;mso-wrap-distance-left:0pt;mso-wrap-distance-right:0pt;mso-wrap-distance-top:0pt;mso-wrap-distance-bottom:0pt;margin-top:24.3pt;mso-position-vertical-relative:text;margin-left:42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072" w:type="dxa"/>
                                <w:left w:w="14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Ảnh 3X4 hoặc 4X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4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408" w:before="0" w:after="256"/>
              <w:ind w:left="57" w:firstLine="569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408" w:before="0" w:after="256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198"/>
              <w:ind w:left="57" w:right="1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9" w:after="4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551430</wp:posOffset>
                      </wp:positionV>
                      <wp:extent cx="4952365" cy="2521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2365" cy="252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049"/>
                                    <w:gridCol w:w="852"/>
                                    <w:gridCol w:w="1659"/>
                                    <w:gridCol w:w="2239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Họ và tê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Ngày tháng năm sinh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Số CMN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Ngày cấ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Nơi cấp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39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Điện thoạ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Địa chỉ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ăng lực Ngoại ngữ (Tiếng Anh): Tốt,         Khá,        Trung Bình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5pt;height:198.55pt;mso-wrap-distance-left:0pt;mso-wrap-distance-right:0pt;mso-wrap-distance-top:0pt;mso-wrap-distance-bottom:0pt;margin-top:-200.9pt;mso-position-vertical-relative:text;margin-left: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49"/>
                              <w:gridCol w:w="852"/>
                              <w:gridCol w:w="1659"/>
                              <w:gridCol w:w="223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Họ và tê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Ngày tháng năm sinh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ố CMND: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Ngày cấp: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Nơi cấp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Điện thoại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ịa chỉ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ăng lực Ngoại ngữ (Tiếng Anh): Tốt,         Khá,        Trung Bình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hông tin đơn vị chủ quản/ Nơi công tác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cơ quan/doanh nghiệp: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òng/ Ban:</w:t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ĩnh vực hoạt động: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sit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x:</w:t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 nghề nghiệp nào đưa bạn đến với Global CEO Academy: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ở thích cá nhân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 khi hoàn thành điền thông tin, hãy chụp ảnh phiếu đăng kí này và gửi cho chúng tôi qua Kakao (ID: haej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hoặc Zalo 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</w:rPr>
              <w:t>(03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  <w:lang w:val="vi-VN"/>
              </w:rPr>
              <w:t>9-971-4911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ặc Email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haesaep@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ày…tháng…năm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í tên: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3:00Z</dcterms:created>
  <dc:creator>Phuong Nguyen</dc:creator>
  <dc:description/>
  <cp:keywords/>
  <dc:language>en-US</dc:language>
  <cp:lastModifiedBy>Dang Thi My Hanh</cp:lastModifiedBy>
  <dcterms:modified xsi:type="dcterms:W3CDTF">2025-04-28T07:00:00Z</dcterms:modified>
  <cp:revision>6</cp:revision>
  <dc:subject/>
  <dc:title/>
</cp:coreProperties>
</file>